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3"/>
        <w:rPr>
          <w:rFonts w:cs="바탕;Batang"/>
          <w:sz w:val="24"/>
        </w:rPr>
      </w:pPr>
      <w:r>
        <w:rPr>
          <w:rFonts w:cs="바탕;Batang"/>
          <w:b/>
          <w:bCs/>
          <w:sz w:val="28"/>
        </w:rPr>
        <w:t>윤리강령 실천 서약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나는 회사의 임직원으로서 윤리강령 및 임직원 윤리강령 실천지침의 내용을  충분히 숙지하여 이를 실천함으로써 회사가 지향하는 윤리경영에 적극 동참하여 회사업무 수행시 회사의 명예와 본인의 품위유지에 힘쓰고 관련 법규를 준수할 것을 서약합니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/>
      </w:pPr>
      <w:r>
        <w:rPr>
          <w:rFonts w:cs="바탕;Batang"/>
          <w:sz w:val="24"/>
        </w:rPr>
        <w:t>또한 윤리강령 및 임직원 윤리강령 실천지침 관련하여 위반할 가능성이 있거나 의문점이 있는 경우에는 우선 보고 절차에 따라 상사에게 보고하여 허가를 받거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회사가 결정한 지침에 의하여 처리할 것을 서약합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right"/>
        <w:rPr/>
      </w:pPr>
      <w:r>
        <w:rPr>
          <w:rFonts w:cs="바탕;Batang"/>
          <w:sz w:val="24"/>
        </w:rPr>
        <w:t>20xx</w:t>
      </w:r>
      <w:r>
        <w:rPr>
          <w:rFonts w:cs="바탕;Batang"/>
          <w:sz w:val="24"/>
        </w:rPr>
        <w:t>년    월    일</w:t>
      </w:r>
    </w:p>
    <w:p>
      <w:pPr>
        <w:pStyle w:val="Normal"/>
        <w:jc w:val="righ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righ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160" w:firstLine="5438"/>
        <w:rPr>
          <w:rFonts w:cs="바탕;Batang"/>
          <w:sz w:val="24"/>
        </w:rPr>
      </w:pPr>
      <w:r>
        <w:rPr>
          <w:rFonts w:cs="바탕;Batang"/>
          <w:sz w:val="24"/>
        </w:rPr>
        <w:t>서 약 자</w:t>
      </w:r>
    </w:p>
    <w:p>
      <w:pPr>
        <w:pStyle w:val="Normal"/>
        <w:spacing w:lineRule="auto" w:line="360"/>
        <w:ind w:left="5600" w:hanging="0"/>
        <w:rPr/>
      </w:pPr>
      <w:r>
        <w:rPr>
          <w:rFonts w:cs="바탕;Batang"/>
          <w:sz w:val="24"/>
        </w:rPr>
        <w:t xml:space="preserve">성 명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  <w:u w:val="single"/>
        </w:rPr>
        <w:t xml:space="preserve">                 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서명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ind w:left="4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부 서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  <w:u w:val="single"/>
        </w:rPr>
        <w:t xml:space="preserve">                       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/>
      </w:pPr>
      <w:r>
        <w:rPr>
          <w:rFonts w:cs="바탕;Batang"/>
          <w:sz w:val="28"/>
        </w:rPr>
        <w:t>주식회사 씨제이케이   대표이사 귀중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0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5:00Z</dcterms:created>
  <dc:creator>최대현</dc:creator>
  <dc:description/>
  <cp:keywords/>
  <dc:language>en-US</dc:language>
  <cp:lastModifiedBy>CJK</cp:lastModifiedBy>
  <cp:lastPrinted>2005-06-21T16:09:00Z</cp:lastPrinted>
  <dcterms:modified xsi:type="dcterms:W3CDTF">2024-06-20T05:50:00Z</dcterms:modified>
  <cp:revision>9</cp:revision>
  <dc:subject/>
  <dc:title>윤리강령 실천지침</dc:title>
</cp:coreProperties>
</file>